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ды сообщить Вам, что 15 ноября 2024 года на базе Казанского государственного медицинского университета (г. Казань, ул. Бутлерова, 49) состоится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специалисты органов и учреждений Роспотребнадзора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Yu Gothic UI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 (кафедра профилактической медицины и экологии человека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законодательного обеспечения санитарно-эпидемиологического благополучия населения и защиты прав потребителей в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профилактики инфекционных и неинфекционных заболев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кольная медици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подготовки кадров в области профилактической медицины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опытом по подготовке кадров для работы в органах, осуществляющих государственный санитарно-эпидемиологический надзор и их подведомственных учреждениях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. Формат проведения конференции будет уточне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5 ноября 2024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обучающихся ВУЗов предусмотрено исключительно в форме публикации тезисов (не более 1 тезиса), направляемые тезисы должны быть с подписью научного руководителя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ЕРЕНОСЫ, РИСУНКИ, ТАБЛИЦЫ</w:t>
      </w:r>
      <w:r>
        <w:rPr>
          <w:sz w:val="24"/>
          <w:szCs w:val="24"/>
        </w:rPr>
        <w:t xml:space="preserve">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 СТРАНИЦЫ</w:t>
      </w:r>
      <w:r>
        <w:rPr>
          <w:sz w:val="24"/>
          <w:szCs w:val="24"/>
        </w:rPr>
        <w:t xml:space="preserve">, включая список литературы, шрифт TimesNewRoman, размер 14, полуторный интервал, все поля- 2,5 см. Список литературы (не более 5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Казанский ГМУ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. При участии в форме публикации тезисов заявка заполняется на автора тезиса. Если в тезисе указано более 1 автора, то заявка заполняется на одного автора – контактное лицо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5 ноября 2024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, а также формате проведения конференции будет сообщено дополнительно.</w:t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0:00Z</dcterms:created>
  <dc:creator>Sunrise</dc:creator>
  <dc:description/>
  <cp:keywords/>
  <dc:language>en-US</dc:language>
  <cp:lastModifiedBy>Валиев Рушан Ильгамович</cp:lastModifiedBy>
  <dcterms:modified xsi:type="dcterms:W3CDTF">2024-09-17T13:30:00Z</dcterms:modified>
  <cp:revision>2</cp:revision>
  <dc:subject/>
  <dc:title>КАЗАНСКИЙ ГОСУДАРСТВЕННЫЙ МЕДИЦИНСКИЙ УНИВЕРСИТЕТ</dc:title>
</cp:coreProperties>
</file>